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spacing w:before="240" w:after="60"/>
        <w:jc w:val="center"/>
        <w:rPr>
          <w:caps/>
        </w:rPr>
      </w:pPr>
      <w:r>
        <w:rPr>
          <w:caps/>
        </w:rPr>
        <w:t>usnesení z  10. zasedání</w:t>
      </w:r>
    </w:p>
    <w:p>
      <w:pPr>
        <w:pStyle w:val="Heading1"/>
        <w:jc w:val="center"/>
        <w:rPr>
          <w:caps/>
        </w:rPr>
      </w:pPr>
      <w:r>
        <w:rPr>
          <w:caps/>
        </w:rPr>
        <w:t>obecního zastupitelstva  obce zahrádky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konaného dne </w:t>
      </w:r>
      <w:r>
        <w:rPr>
          <w:b/>
        </w:rPr>
        <w:t>29.2.2012</w:t>
      </w:r>
      <w:r>
        <w:rPr/>
        <w:t xml:space="preserve">  od 18.00 hodin v zasedací síni v budově OÚ v Zahrád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Obce Zahrádky na svém zasedání přijalo následující usnes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astupitelstvo Obce schválilo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Smlouvu o smlouvě budoucí </w:t>
      </w:r>
      <w:r>
        <w:rPr/>
        <w:t>o převodu míst. komunikace mezi budoucími rod. domky (mezi p.č.248/4 a 248/6) za 1,- Kč na Obec od stavebníků - Ing. Flener Vladimír, Kollárova 401, Nový Bor, Mgr. Karfíková Miluše, Hřbitovní 26, Úštěk, Českolipské Předměstí, Říhová Hana, Bítovská 1220/28, Praha 4-Michle. Majitelé nechali vybudovat veřejné osvětlení na předpokládané budoucí místní komunikaci, kterou nabízejí k převod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dej pozemku </w:t>
      </w:r>
      <w:r>
        <w:rPr/>
        <w:t>– p.č. 460/6 v k.ú. Zahrádky u České Lípy, 460 m</w:t>
      </w:r>
      <w:r>
        <w:rPr>
          <w:vertAlign w:val="superscript"/>
        </w:rPr>
        <w:t>2</w:t>
      </w:r>
      <w:r>
        <w:rPr/>
        <w:t xml:space="preserve"> - p. Vladimíru Marčenkovi, Zahrádky 012 za 5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dej pozemků </w:t>
      </w:r>
      <w:r>
        <w:rPr/>
        <w:t>– p.č. 701/9 o výměře 39 m</w:t>
      </w:r>
      <w:r>
        <w:rPr>
          <w:vertAlign w:val="superscript"/>
        </w:rPr>
        <w:t>2</w:t>
      </w:r>
      <w:r>
        <w:rPr/>
        <w:t>, 701/10 o výměře 43m</w:t>
      </w:r>
      <w:r>
        <w:rPr>
          <w:vertAlign w:val="superscript"/>
        </w:rPr>
        <w:t>2</w:t>
      </w:r>
      <w:r>
        <w:rPr/>
        <w:t xml:space="preserve"> v k.ú. Zahrádky u České Lípy p. Lubomíru Kořínkovi, Zahrádky 157, za cenu 5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dej pozemku</w:t>
      </w:r>
      <w:r>
        <w:rPr/>
        <w:t xml:space="preserve"> – p.č. 347/5 v k.ú. Pavlovice u Jestřebí, o výměře 192 m</w:t>
      </w:r>
      <w:r>
        <w:rPr>
          <w:vertAlign w:val="superscript"/>
        </w:rPr>
        <w:t>2</w:t>
      </w:r>
      <w:r>
        <w:rPr/>
        <w:t xml:space="preserve"> Ing. Janu Krajčovi, Maltézské nám. 10/292, Praha 1 za cenu 10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becně závaznou vyhlášku č.1/2012</w:t>
      </w:r>
      <w:r>
        <w:rPr/>
        <w:t>, kterou se zrušuje Obecně závazná vyhláška č.7/2010, o místním poplatku za provozovaný výherní hrací přístro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ozpočet 2011 po změnách k 31.12.2011 (</w:t>
      </w:r>
      <w:r>
        <w:rPr/>
        <w:t>jako schodkový: výdaje 20 092 946,-Kč, příjmy 15 412 946,22, financování, tj. z rezervy obce 4680 000,- Kč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ozpočet na rok 2012</w:t>
      </w:r>
      <w:r>
        <w:rPr/>
        <w:t xml:space="preserve"> jako přebytkový - ve výši: 8 310 000,- Kč příjmy, 6 810 000,- Kč výdaje, 1 500 000,- přebytek (na položce financování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mlouvu o dopravní obslužnosti na r. 2012</w:t>
      </w:r>
      <w:r>
        <w:rPr/>
        <w:t xml:space="preserve"> s Libereckým krajem a příspěvek ve výši 62 37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říspěvek LÍPA MUSICA</w:t>
      </w:r>
      <w:r>
        <w:rPr/>
        <w:t xml:space="preserve"> na pořádání koncertu 29.9.2012 v kostele sv. Barbory v Zahrádkách ve výši 5 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říspěvek pro Centrum zdravotně postižených</w:t>
      </w:r>
      <w:r>
        <w:rPr/>
        <w:t xml:space="preserve"> ve výši 5 000,- K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enovou nabídku projektových prací</w:t>
      </w:r>
      <w:r>
        <w:rPr/>
        <w:t xml:space="preserve"> na chodník mezi Českou Poštou a obchodem čp.6 (50 000,- Kč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řazení chodníků: </w:t>
      </w:r>
      <w:r>
        <w:rPr/>
        <w:t xml:space="preserve">„oprava stávajícího chodníku u I/15“ na p.č.790/3 a nově vybudovaného „chodníku k nádraží“ -část je na nově oddělené p.č. 790/5 , vše v k.ú. Zahrádky u České Lípy, </w:t>
      </w:r>
      <w:r>
        <w:rPr>
          <w:b/>
        </w:rPr>
        <w:t xml:space="preserve">do majetku Obce </w:t>
      </w:r>
      <w:r>
        <w:rPr/>
        <w:t>Zahrádky na základě darovacích smluv od Ředitelství silnic a dálnic Č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mlouvu o smlouvě budoucí</w:t>
      </w:r>
      <w:r>
        <w:rPr/>
        <w:t xml:space="preserve"> na el. přípojku přes pozemek p.č. 191 a 230 pro p. Vinopala na p.č. 228 a 229, vše v k.ú. Zahrádky u Č.Líp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mlouvu o odvodnění silnice</w:t>
      </w:r>
      <w:r>
        <w:rPr/>
        <w:t xml:space="preserve"> </w:t>
      </w:r>
      <w:r>
        <w:rPr>
          <w:b/>
        </w:rPr>
        <w:t>I/9</w:t>
      </w:r>
      <w:r>
        <w:rPr/>
        <w:t xml:space="preserve"> na hrázi Novozámeckého rybníka s Ředitelstvím silnic a dálnic. ŘSD požaduje po dobu nezbytně nutnou uzavření místní komunikace p.č. 817 v úseku od chalupy p.Löffelmanna k hlavní silnici I/9 (max. po dobu 1 měsíce, přístup občanů zůstane zajištěn přes Karasy), dále podíl na doplatku pro p. J. Lakomého v částce asi 15000,- Kč za odvedení povrchových vod přes jeho pozemek. ŘSD hradí veškeré náklady s odvodněním místní komunikace bez jakékoliv finanční spoluúčasti 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evyhlášení konkurzu na místo ředitele školy</w:t>
      </w:r>
      <w:r>
        <w:rPr/>
        <w:t xml:space="preserve"> a pověřuje starostu vydáním potvrzení setrvání ve funkci současné p. ředitel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 2  -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>Vzalo na vědom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právu z  5. zasedání finančního výboru </w:t>
      </w:r>
      <w:r>
        <w:rPr/>
        <w:t xml:space="preserve">vč. doporučení schválit rozpočet na r.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formaci místostarosty</w:t>
      </w:r>
      <w:r>
        <w:rPr/>
        <w:t xml:space="preserve"> o skutečnosti, že v současnosti probíhá ve většině obcí vyhlašování konkurzů na místa ředitelů škol, což se děje v 6-ti letých cyklech. Jelikož nám nejsou známy negativní připomínky na naši školu, navrhuje konkurz nevyhlašovat, tj. aby současná p. ředitelka pokračovala ve své funkci bez konkur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práva starosty o splnění zadaných úkolů:</w:t>
      </w:r>
      <w:r>
        <w:rPr/>
        <w:t xml:space="preserve"> byla odstraněna závada ve výpadcích veřejného osvětlení „u  bytovek“ a podél komunikace I/1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áclav   V a c h  - místostarosta</w:t>
        <w:tab/>
        <w:tab/>
        <w:tab/>
        <w:t xml:space="preserve">     Ladislav  C h  v o j k a –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                 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</w:t>
      </w:r>
      <w:r>
        <w:rPr/>
        <w:t>podpis</w:t>
        <w:tab/>
        <w:t xml:space="preserve">                                                                           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4:00Z</dcterms:created>
  <dc:creator>Haštabová Daniela</dc:creator>
  <dc:description/>
  <cp:keywords/>
  <dc:language>en-US</dc:language>
  <cp:lastModifiedBy>Haštabová Daniela</cp:lastModifiedBy>
  <cp:lastPrinted>2012-05-22T14:08:00Z</cp:lastPrinted>
  <dcterms:modified xsi:type="dcterms:W3CDTF">2012-05-22T12:11:00Z</dcterms:modified>
  <cp:revision>1</cp:revision>
  <dc:subject/>
  <dc:title>USNESENÍ Z  10</dc:title>
</cp:coreProperties>
</file>