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60"/>
        <w:jc w:val="center"/>
        <w:rPr>
          <w:caps/>
        </w:rPr>
      </w:pPr>
      <w:r>
        <w:rPr>
          <w:caps/>
        </w:rPr>
        <w:t>usnesení z  21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 </w:t>
      </w:r>
      <w:r>
        <w:rPr>
          <w:b/>
        </w:rPr>
        <w:t>16.12.2013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u w:val="single"/>
        </w:rPr>
        <w:t>Zastupitelstvo  schválilo :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rogram a </w:t>
      </w:r>
      <w:r>
        <w:rPr/>
        <w:t>ověřovatele zápis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Prodej pozemku p.č. 682/8 </w:t>
      </w:r>
      <w:r>
        <w:rPr/>
        <w:t>v k.ú. Zahrádky u České Lípy (o výměře 233 m</w:t>
      </w:r>
      <w:r>
        <w:rPr>
          <w:vertAlign w:val="superscript"/>
        </w:rPr>
        <w:t>2</w:t>
      </w:r>
      <w:r>
        <w:rPr/>
        <w:t xml:space="preserve">) a </w:t>
      </w:r>
      <w:r>
        <w:rPr>
          <w:b/>
        </w:rPr>
        <w:t xml:space="preserve">p.č. 681/3 </w:t>
      </w:r>
      <w:r>
        <w:rPr/>
        <w:t>v k.ú Zahrádky u České Lípy (o výměře 655 m</w:t>
      </w:r>
      <w:r>
        <w:rPr>
          <w:vertAlign w:val="superscript"/>
        </w:rPr>
        <w:t>2</w:t>
      </w:r>
      <w:r>
        <w:rPr/>
        <w:t>) p. Miroslavu Slavíčkovi, bytem Sosnová 87, 470 01 Česká Lípa za cenu 100,-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onájem části pozemku p.č. 735</w:t>
      </w:r>
      <w:r>
        <w:rPr/>
        <w:t xml:space="preserve"> v k.ú. Zahrádky u České Lípy (o výměře 1000m</w:t>
      </w:r>
      <w:r>
        <w:rPr>
          <w:vertAlign w:val="superscript"/>
        </w:rPr>
        <w:t>2</w:t>
      </w:r>
      <w:r>
        <w:rPr/>
        <w:t>) p. Romanovi Hášovi, Zahrádky 127 za cenu 0,50 m</w:t>
      </w:r>
      <w:r>
        <w:rPr>
          <w:vertAlign w:val="superscript"/>
        </w:rPr>
        <w:t>2/</w:t>
      </w:r>
      <w:r>
        <w:rPr/>
        <w:t>r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ozpočtové provizorium Obce Zahrádky na rok 2014</w:t>
      </w:r>
      <w:r>
        <w:rPr/>
        <w:t>, 1/12 konečného rozpočtu r.2013 měsíčn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Rozpočtové opatření č. 4 </w:t>
      </w:r>
      <w:r>
        <w:rPr/>
        <w:t>dle přílohy (příjmy 712 323,70 Kč; výdaje 54 323,70 Kč; rozdíl 658 000,- Kč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Žádost ZŠ a MŠ o navýšení finančních prostředků</w:t>
      </w:r>
      <w:r>
        <w:rPr/>
        <w:t xml:space="preserve"> na opravu sporáku ALBA SE 40 pro školní kuchyni 30 000,- Kč a opravy komínů (snesení) asi 30 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ozpočtový výhled – Svazek obcí Peklo na roky 2015 – 20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Smlouvu o smlouvě budoucí</w:t>
      </w:r>
      <w:r>
        <w:rPr>
          <w:iCs/>
        </w:rPr>
        <w:t xml:space="preserve"> o zřízení věcného břemene č.j. OPL 3533/2013 pro Obec Zahrádky p.č. 792/1 v k.ú. Zahrádky u České Lípy – stavba : „Chodník podél  III/2601, Zahrádky. k.ú. Zahrádky u České Lípy“ (úsek od budovy pošty k Sokolovně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Náklady</w:t>
      </w:r>
      <w:r>
        <w:rPr>
          <w:iCs/>
        </w:rPr>
        <w:t xml:space="preserve"> na opravu místní komunikace p.č. 251 část v k.ú. Zahrádky u České Lípy v částce 23 913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Odměny členům kulturní komise</w:t>
      </w:r>
      <w:r>
        <w:rPr>
          <w:iCs/>
        </w:rPr>
        <w:t xml:space="preserve">, příloha dle návrhu předsedy kulturní komise  </w:t>
      </w:r>
    </w:p>
    <w:p>
      <w:pPr>
        <w:pStyle w:val="Normal"/>
        <w:ind w:left="720" w:hanging="0"/>
        <w:jc w:val="both"/>
        <w:rPr/>
      </w:pPr>
      <w:r>
        <w:rPr>
          <w:iCs/>
        </w:rPr>
        <w:t>5 000,- Kč p. Popová, Waxmandská, Biemannová</w:t>
      </w:r>
    </w:p>
    <w:p>
      <w:pPr>
        <w:pStyle w:val="Normal"/>
        <w:spacing w:lineRule="atLeast" w:line="100"/>
        <w:jc w:val="both"/>
        <w:rPr/>
      </w:pPr>
      <w:r>
        <w:rPr>
          <w:iCs/>
        </w:rPr>
        <w:t xml:space="preserve">            </w:t>
      </w:r>
      <w:r>
        <w:rPr>
          <w:iCs/>
        </w:rPr>
        <w:t>3 000,- Kč p.Mokrá</w:t>
      </w:r>
    </w:p>
    <w:p>
      <w:pPr>
        <w:pStyle w:val="Normal"/>
        <w:spacing w:lineRule="atLeast" w:line="10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 500,- Kč p.Krausová, Zejmonová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okazatelné náklady</w:t>
      </w:r>
      <w:r>
        <w:rPr/>
        <w:t xml:space="preserve"> na opravu Motorestu Na Kovárně - p. Igor Kašpar ve výši           124 479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color w:val="000000"/>
        </w:rPr>
        <w:t>Smlouvu o smlouvě budoucí</w:t>
      </w:r>
      <w:r>
        <w:rPr>
          <w:iCs/>
          <w:color w:val="000000"/>
        </w:rPr>
        <w:t xml:space="preserve"> o zřízení věcného břemene na poz. p.č. 871 v k.ú. Zahrádky u Č. Lípy pro manžele Antonína Máka a Evu Mákovou, Mánesova 2322, Č.Lípa (vodovodní přípojk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color w:val="000000"/>
        </w:rPr>
        <w:t xml:space="preserve">Příspěvek TJ Sokol Zahrádky na činnost na rok 2014 </w:t>
      </w:r>
      <w:r>
        <w:rPr>
          <w:bCs/>
          <w:iCs/>
          <w:color w:val="000000"/>
        </w:rPr>
        <w:t>ve výši 90 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dpis nedobytných pohledávek ve výši 7 45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</w:rPr>
        <w:t xml:space="preserve">Cenovou nabídku na zhotovení vchodových dvoukřídlých dveří </w:t>
      </w:r>
      <w:r>
        <w:rPr>
          <w:iCs/>
          <w:color w:val="000000"/>
        </w:rPr>
        <w:t>včetně kování a zárubní do č.p. 6 Sokolovna za cenu  25 800,-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neschválilo :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Cs/>
        </w:rPr>
      </w:pPr>
      <w:r>
        <w:rPr>
          <w:b/>
          <w:bCs/>
        </w:rPr>
        <w:t>Prodej pozemku p.č. 188/1</w:t>
      </w:r>
      <w:r>
        <w:rPr/>
        <w:t xml:space="preserve"> (dvě horní terasy) v k.ú. Zahrádky u České Lípy paní Jaroslavě Marešové, Zahrádky 24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Cs/>
        </w:rPr>
      </w:pPr>
      <w:r>
        <w:rPr>
          <w:b/>
          <w:bCs/>
        </w:rPr>
        <w:t>Nákup PC pro Obecní úřad</w:t>
      </w:r>
      <w:r>
        <w:rPr/>
        <w:t xml:space="preserve"> Zahrádky do 29 000,- Kč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pověřuje starostu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b/>
          <w:bCs/>
        </w:rPr>
        <w:t>Provedením rozpočtových změn k 31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 vzalo na vědom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bCs/>
          <w:iCs/>
        </w:rPr>
        <w:t>Zprávu ze zasedání finančního výboru -</w:t>
      </w:r>
      <w:r>
        <w:rPr>
          <w:rFonts w:eastAsia="Courier New"/>
        </w:rPr>
        <w:t xml:space="preserve"> FV doporučuje zastupitelům </w:t>
      </w:r>
      <w:r>
        <w:rPr>
          <w:rFonts w:eastAsia="Courier New"/>
          <w:b/>
          <w:bCs/>
        </w:rPr>
        <w:t>schválit</w:t>
      </w:r>
      <w:r>
        <w:rPr>
          <w:rFonts w:eastAsia="Courier New"/>
        </w:rPr>
        <w:t xml:space="preserve"> předložené doklady na opravy Motorestu Na Kovárně  za rok 2013 ve výši 124 479,- Kč jako účelně vynaložené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Courier New"/>
        </w:rPr>
      </w:pPr>
      <w:r>
        <w:rPr>
          <w:b/>
          <w:bCs/>
          <w:iCs/>
        </w:rPr>
        <w:t>Zprávu ze zasedání kontrolního výboru</w:t>
      </w:r>
      <w:r>
        <w:rPr>
          <w:bCs/>
          <w:iCs/>
        </w:rPr>
        <w:t xml:space="preserve"> z 27.11.201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Courier New"/>
        </w:rPr>
      </w:pPr>
      <w:r>
        <w:rPr>
          <w:b/>
          <w:iCs/>
          <w:color w:val="000000"/>
        </w:rPr>
        <w:t>Cenovou nabídku svítidel na hlavní silnici I/15</w:t>
      </w:r>
      <w:r>
        <w:rPr>
          <w:iCs/>
          <w:color w:val="000000"/>
        </w:rPr>
        <w:t xml:space="preserve"> – bez hotovosti, formou splátek z úspory el. energie </w:t>
      </w:r>
      <w:r>
        <w:rPr>
          <w:spacing w:val="1"/>
        </w:rPr>
        <w:t>firmy A PLUS SERVIS.</w:t>
      </w:r>
    </w:p>
    <w:p>
      <w:pPr>
        <w:pStyle w:val="Normal"/>
        <w:spacing w:lineRule="atLeast" w:line="100"/>
        <w:ind w:left="360" w:hanging="0"/>
        <w:jc w:val="both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áclav   V a c h  - místostarosta</w:t>
        <w:tab/>
        <w:tab/>
        <w:tab/>
        <w:t xml:space="preserve">  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2:00Z</dcterms:created>
  <dc:creator>Haštabová Daniela</dc:creator>
  <dc:description/>
  <cp:keywords/>
  <dc:language>en-US</dc:language>
  <cp:lastModifiedBy>Spravce</cp:lastModifiedBy>
  <dcterms:modified xsi:type="dcterms:W3CDTF">2013-12-18T10:22:00Z</dcterms:modified>
  <cp:revision>2</cp:revision>
  <dc:subject/>
  <dc:title>USNESENÍ Z  21</dc:title>
</cp:coreProperties>
</file>