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0" w:leader="none"/>
        </w:tabs>
        <w:spacing w:before="240" w:after="60"/>
        <w:jc w:val="center"/>
        <w:rPr>
          <w:caps/>
        </w:rPr>
      </w:pPr>
      <w:r>
        <w:rPr>
          <w:caps/>
        </w:rPr>
        <w:t>usnesení z  12. zasedání</w:t>
      </w:r>
    </w:p>
    <w:p>
      <w:pPr>
        <w:pStyle w:val="Heading1"/>
        <w:jc w:val="center"/>
        <w:rPr>
          <w:caps/>
        </w:rPr>
      </w:pPr>
      <w:r>
        <w:rPr>
          <w:caps/>
        </w:rPr>
        <w:t>obecního zastupitelstva  obce zahrádky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konaného dne </w:t>
      </w:r>
      <w:r>
        <w:rPr>
          <w:b/>
        </w:rPr>
        <w:t>27.6.2012</w:t>
      </w:r>
      <w:r>
        <w:rPr/>
        <w:t xml:space="preserve">  od 18.00 hodin v zasedací síni v budově OÚ v Zahrád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zastupitelstvo Obce Zahrádky na svém zasedání přijalo následující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Zastupitelstvo  Obce  schválilo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onájem pozemku </w:t>
      </w:r>
      <w:r>
        <w:rPr/>
        <w:t>– p.č. 222/2 v k.ú. Zahrádky u České Lípy o výměře 798 m</w:t>
      </w:r>
      <w:r>
        <w:rPr>
          <w:vertAlign w:val="superscript"/>
        </w:rPr>
        <w:t>2</w:t>
      </w:r>
      <w:r>
        <w:rPr/>
        <w:t xml:space="preserve">  a p.č. 222/4 v k.ú. Zahrádky u České Lípy o výměře 105 m</w:t>
      </w:r>
      <w:r>
        <w:rPr>
          <w:vertAlign w:val="superscript"/>
        </w:rPr>
        <w:t xml:space="preserve">2 </w:t>
      </w:r>
      <w:r>
        <w:rPr/>
        <w:t>-  pí Nadě Grohové, bytem Koldům 1850, 436 01 Litvínov a p. Ing. Tomáši Papajanovskému, bytem nám. Osvobození 63, 471 54 Cvikov za cenu 0,50 Kč/m</w:t>
      </w:r>
      <w:r>
        <w:rPr>
          <w:vertAlign w:val="superscript"/>
        </w:rPr>
        <w:t>2</w:t>
      </w:r>
      <w:r>
        <w:rPr/>
        <w:t>/ro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becně závaznou vyhlášku č. 3/2012</w:t>
      </w:r>
      <w:r>
        <w:rPr/>
        <w:t>, kterou se zrušuje Obecně závazná vyhláška č. 1/2010, o místním poplatku ze ps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odloužení veřejnoprávní smlouvy </w:t>
      </w:r>
      <w:r>
        <w:rPr/>
        <w:t>na výkon přenesené působnosti v agendě přestupků MěÚ Česká Lípa na rok 2013 a 201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dpis akcii I. energetické společnosti Zákupy</w:t>
      </w:r>
      <w:r>
        <w:rPr/>
        <w:t xml:space="preserve"> v hodnotě 500 000,- Kč. Akcie jsou z roku 1992, společnost byla zrušena, zánik živnost.oprávnění r. 1995 - 2001, prohlášení konkurzu v srpnu 1996, zrušení konkurzu v listopadu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Spoluúčast  50% na opravě komunikace do Karby </w:t>
      </w:r>
      <w:r>
        <w:rPr/>
        <w:t>poškozené údajně Firmou Uniles, a.s., Předpokládané náklady na opravu jsou 60000,- Kč. Prokazování viny soudně by bylo složité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ýsledky kontroly hospodaření</w:t>
      </w:r>
      <w:r>
        <w:rPr/>
        <w:t xml:space="preserve"> za rok 2011 bez výh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ávěrečný účet obce</w:t>
      </w:r>
      <w:r>
        <w:rPr/>
        <w:t xml:space="preserve"> včetně výroční zprávy a příloh za rok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Jmenování výběrové komise</w:t>
      </w:r>
      <w:r>
        <w:rPr/>
        <w:t xml:space="preserve"> na dětské hřiště, akce „Hrajeme si v parku“ – p.p. PhDr. Dagmar Strnadová, Miroslava Váradiová, Ladislav Chvoj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řízení bankovního účtu</w:t>
      </w:r>
      <w:r>
        <w:rPr/>
        <w:t xml:space="preserve"> u UniCredit Bank, pro dotaci 214 900,- Kč na herní prvky – Dětské hřiště, akce „Hrajeme si v parku“, p.č. 41 v k.ú. Zahrádky u České Líp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Územní plán</w:t>
      </w:r>
      <w:r>
        <w:rPr/>
        <w:t xml:space="preserve"> - 150 m ochranného pásma na každou stranu budoucí silnice I/9 a I/15 – dle nákresu.  Jedná se  kompromisní řešení pro konečné schválení územního plánu obce, který je třeba pro další rozvoj. Podle předloženého nákresu ochranné pásmo začíná na současné křižovatce I/9 a I/15 a vede dále směrem na Jestřebí a také přes pole směrem k „sušičce“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nechání hospodářského přebytku</w:t>
      </w:r>
      <w:r>
        <w:rPr/>
        <w:t xml:space="preserve"> a převedení do rezervního fondu ZŠ a MŠ Zahrádky za rok 2011 - částka 39 439,77 K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nechání hospodářského přebytku</w:t>
      </w:r>
      <w:r>
        <w:rPr/>
        <w:t xml:space="preserve"> a převedení do rezervního fondu ZŠ a MŠ Zahrádky za rok 2010 -  částka 2 052,94 K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řevod z bank. účtu</w:t>
      </w:r>
      <w:r>
        <w:rPr/>
        <w:t xml:space="preserve">  KB Česká Lípa na bank. účet ČSOB částky 1,5 milionu Kč (vyšší úroky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Bezúplatný převod pozemku</w:t>
      </w:r>
      <w:r>
        <w:rPr/>
        <w:t xml:space="preserve"> p.č. 258/1 v k.ú. Zahrádky u Č.Lípy od Pozemkového fondu ČR do majetku Obce Zahrá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ozpočtovou změnu č. 1</w:t>
      </w:r>
      <w:r>
        <w:rPr/>
        <w:t xml:space="preserve"> – dle přílohy. Hlavní důvody změn rozpočtu : neinvestiční dotace na „Výměnu svítidel veřejného osvětlení v místní části Borek“, podíl LBC kraje 65%, tj. 78 590,- Kč, obec 35%, tj. 42 317,- Kč, celkem 120 907,- Kč a 23 000,- neinvestiční dotace na „Rozšíření automatizovaného knihovního systému o webový katalog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becně závaznou vyhlášku č. 4/2012</w:t>
      </w:r>
      <w:r>
        <w:rPr/>
        <w:t xml:space="preserve"> O stanovení podmínek pro pořádání, průběh a ukončení veřejnosti přístupných sportovních a kulturních akcí, včetně tanečních zábav, diskoték a jiných kulturních podniků v rozsahu nezbytném k zajištění veřejného pořá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Zastupitelstvo  Obce  pověřuje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tarostu  vypsáním výzvy více zájemcům</w:t>
      </w:r>
      <w:r>
        <w:rPr/>
        <w:t xml:space="preserve"> (oslovení 4 firem) na zhotovení dětského hřiště p.č. 41, „Hrajeme si v parku“ park za čp 4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Zastupitelstvo  Obce  odložilo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chválení</w:t>
      </w:r>
      <w:r>
        <w:rPr/>
        <w:t xml:space="preserve"> S</w:t>
      </w:r>
      <w:r>
        <w:rPr>
          <w:b/>
        </w:rPr>
        <w:t xml:space="preserve">měrnice k veřejným zakázkám malého rozsahu </w:t>
      </w:r>
      <w:r>
        <w:rPr/>
        <w:t>po prostudování zastupite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áclav   V a c h  - místostarosta</w:t>
        <w:tab/>
        <w:tab/>
        <w:tab/>
        <w:t xml:space="preserve">     Ladislav  C h  v o j k a –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                 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podpis</w:t>
        <w:tab/>
        <w:t xml:space="preserve">                                                                           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>
        <w:sz w:val="24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58:00Z</dcterms:created>
  <dc:creator>Haštabová Daniela</dc:creator>
  <dc:description/>
  <cp:keywords/>
  <dc:language>en-US</dc:language>
  <cp:lastModifiedBy>Spravce</cp:lastModifiedBy>
  <dcterms:modified xsi:type="dcterms:W3CDTF">2012-07-09T14:58:00Z</dcterms:modified>
  <cp:revision>2</cp:revision>
  <dc:subject/>
  <dc:title>USNESENÍ Z  12</dc:title>
</cp:coreProperties>
</file>