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caps/>
        </w:rPr>
      </w:pPr>
      <w:r>
        <w:rPr>
          <w:caps/>
        </w:rPr>
        <w:t>usnesení z  6. zasedání</w:t>
      </w:r>
    </w:p>
    <w:p>
      <w:pPr>
        <w:pStyle w:val="Heading1"/>
        <w:jc w:val="center"/>
        <w:rPr>
          <w:caps/>
        </w:rPr>
      </w:pPr>
      <w:r>
        <w:rPr>
          <w:caps/>
        </w:rPr>
        <w:t>obecního zastupitelstva  obce zahrád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b/>
        </w:rPr>
        <w:t>27.6.2011</w:t>
      </w:r>
      <w:r>
        <w:rPr/>
        <w:t xml:space="preserve">  od 18.00 hodin v zasedací síni v budově OÚ v Zahrád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Obce Zahrádky na svém zasedání přijalo následující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ilo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Revokace</w:t>
      </w:r>
      <w:r>
        <w:rPr>
          <w:iCs/>
        </w:rPr>
        <w:t xml:space="preserve"> usnesení ze dne 11.4.2011 – prodej p.č.801/2 v k.ú. Zahrádky u České Lípy o výměře do 30 m</w:t>
      </w:r>
      <w:r>
        <w:rPr>
          <w:i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dej pozemku</w:t>
      </w:r>
      <w:r>
        <w:rPr/>
        <w:t xml:space="preserve"> – p.č.801/2 v k.ú. Zahrádky u České Lípy (část  komunikace v Karbě) p. Ing.Vladimíru Žižkovi , Zahrádky 102 o výměře 44 m</w:t>
      </w:r>
      <w:r>
        <w:rPr>
          <w:vertAlign w:val="superscript"/>
        </w:rPr>
        <w:t>2</w:t>
      </w:r>
      <w:r>
        <w:rPr/>
        <w:t xml:space="preserve"> dle geom. plánu za cenu 50,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dej pozemku</w:t>
      </w:r>
      <w:r>
        <w:rPr/>
        <w:t xml:space="preserve"> – 469/52 </w:t>
      </w:r>
      <w:r>
        <w:rPr>
          <w:iCs/>
        </w:rPr>
        <w:t>v k.ú. Zahrádky u Č.Lípy, o výměře 64 m</w:t>
      </w:r>
      <w:r>
        <w:rPr>
          <w:iCs/>
          <w:vertAlign w:val="superscript"/>
        </w:rPr>
        <w:t xml:space="preserve">2 </w:t>
      </w:r>
      <w:r>
        <w:rPr>
          <w:iCs/>
        </w:rPr>
        <w:t>(Za vodou), manželům Lucii a Jindřichu Skálovým, Zahrádky 100 za 50,- Kč/m</w:t>
      </w:r>
      <w:r>
        <w:rPr>
          <w:i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Bezúplatný převod pozemků</w:t>
      </w:r>
      <w:r>
        <w:rPr>
          <w:iCs/>
        </w:rPr>
        <w:t xml:space="preserve"> p.č. 285/1 o výměře 570 m</w:t>
      </w:r>
      <w:r>
        <w:rPr>
          <w:vertAlign w:val="superscript"/>
        </w:rPr>
        <w:t>2</w:t>
      </w:r>
      <w:r>
        <w:rPr>
          <w:iCs/>
        </w:rPr>
        <w:t xml:space="preserve"> , 286 o výměře 140m</w:t>
      </w:r>
      <w:r>
        <w:rPr>
          <w:vertAlign w:val="superscript"/>
        </w:rPr>
        <w:t>2</w:t>
      </w:r>
      <w:r>
        <w:rPr>
          <w:iCs/>
        </w:rPr>
        <w:t xml:space="preserve"> , 287/1 o výměře 196 m</w:t>
      </w:r>
      <w:r>
        <w:rPr>
          <w:vertAlign w:val="superscript"/>
        </w:rPr>
        <w:t>2</w:t>
      </w:r>
      <w:r>
        <w:rPr>
          <w:iCs/>
        </w:rPr>
        <w:t xml:space="preserve"> , vše v k.ú. Zahrádky u České Lípy od Libereckého kraje, U Jezu 2a, Liberec, ve správě nemovitostí má Krajská správa silnic LK,  přísp.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Koupi pozemku</w:t>
      </w:r>
      <w:r>
        <w:rPr>
          <w:iCs/>
        </w:rPr>
        <w:t xml:space="preserve"> p.č. 212 v k.ú. Srní u Č. Lípy o výměře 2284 m2 za cenu 2.000 Kč od Obce Provodí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 xml:space="preserve">Výsledky auditu </w:t>
      </w:r>
      <w:r>
        <w:rPr>
          <w:iCs/>
        </w:rPr>
        <w:t>hospodaření Obce Zahrádky za r.2011- Obecní zastupitelstvo schválilo bez výh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Závěrečný účet</w:t>
      </w:r>
      <w:r>
        <w:rPr>
          <w:iCs/>
        </w:rPr>
        <w:t xml:space="preserve"> Obce Zahrádky za rok 2011, vč.výroční zprávy a auditu hospoda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Smlouvu</w:t>
      </w:r>
      <w:r>
        <w:rPr>
          <w:iCs/>
        </w:rPr>
        <w:t xml:space="preserve"> mezi Obcí Zahrádky a Městem Česká Lípa o spolupráci při zabezpečování požární ochrany v Obci Zahrá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Uzavření budoucí kupní smlouvy</w:t>
      </w:r>
      <w:r>
        <w:rPr>
          <w:iCs/>
        </w:rPr>
        <w:t xml:space="preserve"> mezi ČEZ Distribuce se sídlem Děčín 4, Teplická 874/8, 40512 a Obcí Zahrádky – p.č. 199/1, část o výměře 20 m</w:t>
      </w:r>
      <w:r>
        <w:rPr>
          <w:iCs/>
          <w:vertAlign w:val="superscript"/>
        </w:rPr>
        <w:t>2</w:t>
      </w:r>
      <w:r>
        <w:rPr>
          <w:iCs/>
        </w:rPr>
        <w:t>,pro umístění trafostanice pro 8 RD v lokalitě „Za úřadem“, cenu určí znal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 xml:space="preserve">Založení účtu obce u UniCredit Bank </w:t>
      </w:r>
      <w:r>
        <w:rPr>
          <w:iCs/>
        </w:rPr>
        <w:t>Czech Republic, a.s., pro čerpání limitní dotace na „Herní prvky pro školní zahradu u ZŠ a MŠ Zahrádky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Založení účtu u České národní banky</w:t>
      </w:r>
      <w:r>
        <w:rPr>
          <w:iCs/>
        </w:rPr>
        <w:t xml:space="preserve"> na limitní dotaci od Státního fondu dopravní infrastruktury na stavbu chodníku k nádraž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Zhotovení oplocení</w:t>
      </w:r>
      <w:r>
        <w:rPr>
          <w:iCs/>
        </w:rPr>
        <w:t xml:space="preserve"> u ZŠ a MŠ v délce 10 m – oddělení zahrady od budovy školy</w:t>
      </w:r>
      <w:r>
        <w:rPr/>
        <w:t xml:space="preserve"> dodavatelem fa Skočík za cenu 11.800 Kč vč.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 xml:space="preserve">Částečnou opravu spadlé zdi </w:t>
      </w:r>
      <w:r>
        <w:rPr>
          <w:iCs/>
        </w:rPr>
        <w:t>v parku za čp. 4, náklady asi 3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</w:t>
      </w:r>
      <w:r>
        <w:rPr>
          <w:b/>
          <w:iCs/>
        </w:rPr>
        <w:t>tavební dozor</w:t>
      </w:r>
      <w:r>
        <w:rPr>
          <w:iCs/>
        </w:rPr>
        <w:t xml:space="preserve"> na akce „víceúčelové hřiště u ZŠ“ a „chodník k nádraží Zahrádky“ - p.Jiřího Vránu i výši odměny 2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 xml:space="preserve">Spolufinancování opravy kaple </w:t>
      </w:r>
      <w:r>
        <w:rPr>
          <w:iCs/>
        </w:rPr>
        <w:t>se zvonicí v Karasech</w:t>
      </w:r>
      <w:r>
        <w:rPr>
          <w:sz w:val="28"/>
          <w:szCs w:val="28"/>
        </w:rPr>
        <w:t xml:space="preserve"> </w:t>
      </w:r>
      <w:r>
        <w:rPr/>
        <w:t>na p.č. 534 v k.ú. Zahrádky u České Lípy s finanční spoluúčastí Obce Zahrádky ve výši 34.855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eschválilo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dej pozemku – </w:t>
      </w:r>
      <w:r>
        <w:rPr/>
        <w:t>p.č.351/1, 351/4, 351/5, 351/6 v  k.ú. Pavlovice (historický majetek obce),  pí Marii Dlabačové, bytem Šváby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Založení termínového vkladu</w:t>
      </w:r>
      <w:r>
        <w:rPr>
          <w:iCs/>
        </w:rPr>
        <w:t xml:space="preserve"> u J</w:t>
      </w:r>
      <w:r>
        <w:rPr>
          <w:iCs/>
          <w:lang w:val="en-US"/>
        </w:rPr>
        <w:t>&amp;</w:t>
      </w:r>
      <w:r>
        <w:rPr>
          <w:iCs/>
        </w:rPr>
        <w:t>T bank (při vkladu 2,5 mil a termínu na 1 rok, úroková sazba 3,5 %, při termínu na 2 roky 4% na rok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ověřilo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ostu</w:t>
      </w:r>
      <w:r>
        <w:rPr>
          <w:b/>
          <w:iCs/>
        </w:rPr>
        <w:t xml:space="preserve"> :</w:t>
      </w:r>
      <w:r>
        <w:rPr>
          <w:iCs/>
        </w:rPr>
        <w:t xml:space="preserve"> </w:t>
      </w:r>
      <w:r>
        <w:rPr>
          <w:b/>
          <w:iCs/>
        </w:rPr>
        <w:t>Oslovit 3 zájemce</w:t>
      </w:r>
      <w:r>
        <w:rPr>
          <w:iCs/>
        </w:rPr>
        <w:t xml:space="preserve"> na výrobu Herních prvků pro školní zahradu u ZŠ a MŠ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Vzalo na vědomí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</w:rPr>
        <w:t xml:space="preserve">Zprávu </w:t>
      </w:r>
      <w:r>
        <w:rPr>
          <w:iCs/>
        </w:rPr>
        <w:t xml:space="preserve">ze zasedání kontrolního výboru dne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  V a c h  - místostarosta</w:t>
        <w:tab/>
        <w:tab/>
        <w:tab/>
        <w:t>Ladislav  C h  v o j k a –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odpis</w:t>
        <w:tab/>
        <w:t xml:space="preserve">                                                 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6:00Z</dcterms:created>
  <dc:creator>Haštabová Daniela</dc:creator>
  <dc:description/>
  <cp:keywords/>
  <dc:language>en-US</dc:language>
  <cp:lastModifiedBy>strnadova</cp:lastModifiedBy>
  <cp:lastPrinted>2011-06-28T10:39:00Z</cp:lastPrinted>
  <dcterms:modified xsi:type="dcterms:W3CDTF">2011-06-28T09:16:00Z</dcterms:modified>
  <cp:revision>2</cp:revision>
  <dc:subject/>
  <dc:title>USNESENÍ Z  6</dc:title>
</cp:coreProperties>
</file>